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眼中的流星橘梨纱的闪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仿佛是夜空中最璀璨的星辰，它在我心中绽放着无与伦比的光芒。每当我仰望星空，总能想起这个名字，那种温暖而又遥远的情感，让人不禁陷入回忆的海洋。</w:t>
      </w:r>
      <w:r>
        <w:rPr>
          <w:sz w:val="32"/>
          <w:szCs w:val="32"/>
        </w:rPr>
        <w:t>&lt;/p&gt;&lt;p&gt;&lt;img src="/static-img/zQipBnelTIHCQzBaQ4s9TA8wZaGF8cAtaUmksxHt8HmNUKsRDV8-eSH7Bx53vF7C.png"&gt;&lt;/p&gt;&lt;p&gt;</w:t>
      </w:r>
      <w:r>
        <w:rPr>
          <w:sz w:val="32"/>
          <w:szCs w:val="32"/>
        </w:rPr>
        <w:t>橘色的夕阳下，我第一次见到她。那时候，她只是一个小女孩，与众不同的地方，或许只有那双闪烁着智慧光芒的眼睛。她总是那么自信和坚韧，就像一颗即将爆炸的火山，而她的笑容则如同春日里最美丽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再次相遇时，她已经是一个了不起的人物。在舞台上，她以一种独特的声音唱出自己的故事，每一次呼吸都像是对宇宙的一次挑战。那个时候，我才明白“纱”在这里代表的是什么——它不是仅仅是一层轻盈透明的布料，而是一种承载梦想和勇气的心灵面纱。</w:t>
      </w:r>
      <w:r>
        <w:rPr>
          <w:sz w:val="32"/>
          <w:szCs w:val="32"/>
        </w:rPr>
        <w:t>&lt;/p&gt;&lt;p&gt;&lt;img src="/static-img/KjnxSqYyUNf2ZEODf5rlAg8wZaGF8cAtaUmksxHt8HnWSOJmQZ66PaWe8rP4UMLj1ueN0a7h6jreskZkeWOyEA.jpeg"&gt;&lt;/p&gt;&lt;p&gt;</w:t>
      </w:r>
      <w:r>
        <w:rPr>
          <w:sz w:val="32"/>
          <w:szCs w:val="32"/>
        </w:rPr>
        <w:t>后来，当她决定追逐自己的星辰时，我给她取了个名字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名词汇包含了我们之间特殊的情感，也预示着她即将踏上的旅程：就像一颗被命名后的流星，一旦发射，将穿越夜空，照亮所有看守者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抬头望天的时候，我知道有一个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地方，那里藏着我的记忆、希望，以及对于未知世界的一份渴望。我相信有一天，无论是在哪里，只要有人提及这三个字，就会唤醒那些曾经一起飞翔过的人们的心弦，因为它们不仅仅是一个名字，更是连接过去、现在与未来的一道亮线。</w:t>
      </w:r>
      <w:r>
        <w:rPr>
          <w:sz w:val="32"/>
          <w:szCs w:val="32"/>
        </w:rPr>
        <w:t>&lt;/p&gt;&lt;p&gt;&lt;img src="/static-img/bzdG3PdacBabT1BxmWWbdQ8wZaGF8cAtaUmksxHt8HnWSOJmQZ66PaWe8rP4UMLj1ueN0a7h6jreskZkeWOyEA.jpg"&gt;&lt;/p&gt;&lt;p&gt;&lt;a href = "/doc/97905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眼中的流星橘梨纱的闪耀之旅</w:t>
      </w:r>
      <w:r>
        <w:rPr>
          <w:sz w:val="32"/>
          <w:szCs w:val="32"/>
        </w:rPr>
        <w:t>.doc" rel="alternate" download="979059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眼中的流星橘梨纱的闪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